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當慶祝父親節時，就會想到所羅門王為子的禱告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箴言 三：</w:t>
      </w:r>
      <w:r>
        <w:rPr>
          <w:rFonts w:eastAsia="標楷體" w:cs="標楷體" w:ascii="標楷體" w:hAnsi="標楷體"/>
          <w:b/>
          <w:bCs/>
          <w:i/>
        </w:rPr>
        <w:t>1-12)</w:t>
      </w:r>
      <w:r>
        <w:rPr>
          <w:rFonts w:ascii="標楷體" w:hAnsi="標楷體" w:cs="標楷體" w:eastAsia="標楷體"/>
          <w:bCs/>
          <w:sz w:val="28"/>
          <w:szCs w:val="28"/>
        </w:rPr>
        <w:t>；父親節在台灣是以「順口音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八八；爸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美國是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主日，澳洲是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主日…… 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來台灣教會對父親節一年比一年更受重視，這是好的現象。「有健康的家庭，才有健康的教會，健康的社會，健康的國家」；「家和萬事興」。以保羅的書信</w:t>
      </w:r>
      <w:r>
        <w:rPr>
          <w:rFonts w:ascii="標楷體" w:hAnsi="標楷體" w:cs="標楷體" w:eastAsia="標楷體"/>
          <w:b/>
          <w:bCs/>
          <w:i/>
        </w:rPr>
        <w:t>以弗所書 六：</w:t>
      </w:r>
      <w:r>
        <w:rPr>
          <w:rFonts w:eastAsia="標楷體" w:cs="標楷體" w:ascii="標楷體" w:hAnsi="標楷體"/>
          <w:b/>
          <w:bCs/>
          <w:i/>
        </w:rPr>
        <w:t>1-4</w:t>
      </w:r>
      <w:r>
        <w:rPr>
          <w:rFonts w:ascii="標楷體" w:hAnsi="標楷體" w:cs="標楷體" w:eastAsia="標楷體"/>
          <w:bCs/>
          <w:sz w:val="28"/>
          <w:szCs w:val="28"/>
        </w:rPr>
        <w:t>此段經文來共勉之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兒女應如何對待父母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在主裡聽從父母，聽從父母的教導。最重要的本分，也是理所當然的。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要孝敬父母。包括：順從、尊敬、愛護、使父母感覺愉快……「不是父母過世後如何去追思」，俗語：「在生吃一粒豆，勝過死後孝一粒豬頭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箴言 廿三：</w:t>
      </w:r>
      <w:r>
        <w:rPr>
          <w:rFonts w:eastAsia="標楷體" w:cs="標楷體" w:ascii="標楷體" w:hAnsi="標楷體"/>
          <w:b/>
          <w:bCs/>
          <w:i/>
        </w:rPr>
        <w:t>22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有樣學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故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父母如何對待兒女：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不要惹兒女的氣」，英文聖經是「不要激動他們發怒」，兒女為何向父母發怒？除了不孝之外，可能有下列幾項原因：</w:t>
      </w:r>
    </w:p>
    <w:p>
      <w:pPr>
        <w:pStyle w:val="Normal"/>
        <w:snapToGrid w:val="false"/>
        <w:spacing w:lineRule="atLeast" w:line="200"/>
        <w:ind w:left="600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父母本身沒有好榜樣。「壞習慣」「身教、言教」</w:t>
      </w:r>
    </w:p>
    <w:p>
      <w:pPr>
        <w:pStyle w:val="Normal"/>
        <w:snapToGrid w:val="false"/>
        <w:spacing w:lineRule="atLeast" w:line="200"/>
        <w:ind w:left="600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父母對兒女有偏愛。「不公平對待兒女」</w:t>
      </w:r>
    </w:p>
    <w:p>
      <w:pPr>
        <w:pStyle w:val="Normal"/>
        <w:snapToGrid w:val="false"/>
        <w:spacing w:lineRule="atLeast" w:line="200"/>
        <w:ind w:left="600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父母對兒女不分青紅皂白地責備。「用鼓勵勝於責備」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父子之間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隨著父親節的到來，一定要對父親有所表示，以感念父愛的偉大。然而在孩子對父親感念之時，身為父親也當反思自己的父愛，是否在家中缺席。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David Stoop</w:t>
      </w:r>
      <w:r>
        <w:rPr>
          <w:rFonts w:ascii="標楷體" w:hAnsi="標楷體" w:cs="標楷體" w:eastAsia="標楷體"/>
          <w:bCs/>
          <w:sz w:val="28"/>
          <w:szCs w:val="28"/>
        </w:rPr>
        <w:t>「父愛不缺席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(Making Peace With Your Father)</w:t>
      </w:r>
      <w:r>
        <w:rPr>
          <w:rFonts w:ascii="標楷體" w:hAnsi="標楷體" w:cs="標楷體" w:eastAsia="標楷體"/>
          <w:bCs/>
          <w:sz w:val="28"/>
          <w:szCs w:val="28"/>
        </w:rPr>
        <w:t>」指出父親經常過度忙於工作和應酬，而忽略了親子關係與互動，致使家庭出現危機，進而產生社會問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世紀將持續面對「無父的世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單親家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的挑戰，有鑑於此，如何經營家庭，使家庭和諧，讓父親的愛不在家庭中缺席，是當下我們所需共同努力的功課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人父母並不難，只要我們先與天父有親密的關係及虔誠的態度；謹慎自己的言行，不要惹子女的氣，同時要做孩子永遠不變心的好同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知心朋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什麼樣的父母就有什麼樣的兒女，當我們在為這一代的青年代禱時，是否也為自己祈禱？～共勉之～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 xml:space="preserve">金句：你著聽趁生你的老父；你的老母老的時，也通看輕伊。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箴言 廿三：</w:t>
    </w:r>
    <w:r>
      <w:rPr>
        <w:rFonts w:eastAsia="標楷體" w:cs="標楷體" w:ascii="標楷體" w:hAnsi="標楷體"/>
        <w:sz w:val="28"/>
        <w:szCs w:val="28"/>
      </w:rPr>
      <w:t>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父子之間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9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廿三：</w:t>
    </w:r>
    <w:r>
      <w:rPr>
        <w:rFonts w:eastAsia="標楷體" w:cs="標楷體" w:ascii="標楷體" w:hAnsi="標楷體"/>
        <w:sz w:val="24"/>
        <w:szCs w:val="24"/>
      </w:rPr>
      <w:t>22~2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以弗所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 xml:space="preserve">1~4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3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18:00Z</dcterms:created>
  <dc:creator>user</dc:creator>
  <dc:description/>
  <cp:keywords/>
  <dc:language>en-US</dc:language>
  <cp:lastModifiedBy>USER</cp:lastModifiedBy>
  <cp:lastPrinted>2009-08-08T19:30:00Z</cp:lastPrinted>
  <dcterms:modified xsi:type="dcterms:W3CDTF">2009-08-08T11:43:00Z</dcterms:modified>
  <cp:revision>8</cp:revision>
  <dc:subject/>
  <dc:title>&lt;序&gt;</dc:title>
</cp:coreProperties>
</file>